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Администрация Михайловского муниципального района Приморского края </w:t>
      </w:r>
      <w:r>
        <w:rPr>
          <w:rStyle w:val="20pt"/>
          <w:b w:val="false"/>
          <w:i w:val="false"/>
          <w:sz w:val="24"/>
          <w:szCs w:val="24"/>
        </w:rPr>
        <w:t>сообщает о повторном проведении специализированного аукциона по продаже акций акционерного общества «Приморский газ».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0pt"/>
          <w:b w:val="false"/>
          <w:i w:val="false"/>
          <w:color w:val="000000"/>
          <w:sz w:val="24"/>
          <w:szCs w:val="24"/>
        </w:rPr>
        <w:t>1. Основание проведения торгов</w:t>
      </w:r>
      <w:r>
        <w:rPr>
          <w:sz w:val="24"/>
          <w:szCs w:val="24"/>
        </w:rPr>
        <w:t xml:space="preserve"> - распоряжение администрации Михайловского муниципального района Приморского края от 06.06.2017г. № 318-ра «Об условиях приватизации акций акционерного общества «Приморский газ» на повторном аукцион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бственник выставляемых на торги акций</w:t>
      </w:r>
      <w:r>
        <w:rPr>
          <w:rStyle w:val="30pt"/>
          <w:b w:val="false"/>
          <w:i w:val="false"/>
          <w:color w:val="000000"/>
          <w:sz w:val="24"/>
          <w:szCs w:val="24"/>
        </w:rPr>
        <w:t xml:space="preserve"> – Михайловский муниципальный район.</w:t>
      </w:r>
    </w:p>
    <w:p>
      <w:pPr>
        <w:pStyle w:val="Normal"/>
        <w:ind w:firstLine="567"/>
        <w:jc w:val="both"/>
        <w:rPr/>
      </w:pPr>
      <w:r>
        <w:rPr>
          <w:rStyle w:val="0pt"/>
          <w:b w:val="false"/>
          <w:i w:val="false"/>
          <w:color w:val="000000"/>
          <w:sz w:val="24"/>
          <w:szCs w:val="24"/>
        </w:rPr>
        <w:t>3. Организатор торгов (продавец) –</w:t>
      </w:r>
      <w:r>
        <w:rPr>
          <w:sz w:val="24"/>
          <w:szCs w:val="24"/>
        </w:rPr>
        <w:t xml:space="preserve"> администрация Михайловского муниципального района в лице Управления по вопросам градостроительства,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>
          <w:rStyle w:val="0pt"/>
          <w:b w:val="false"/>
          <w:i w:val="false"/>
          <w:color w:val="000000"/>
          <w:sz w:val="24"/>
          <w:szCs w:val="24"/>
        </w:rPr>
        <w:t>4. Форма торгов (способ приватизации) –</w:t>
      </w:r>
      <w:r>
        <w:rPr>
          <w:sz w:val="24"/>
          <w:szCs w:val="24"/>
        </w:rPr>
        <w:t xml:space="preserve"> специализированный аукцион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Заявки на участие в аукционе подаются по адресу: </w:t>
      </w:r>
      <w:r>
        <w:rPr>
          <w:sz w:val="24"/>
          <w:szCs w:val="24"/>
        </w:rPr>
        <w:t>692651, Приморский край, Михайловский район, с.Михайловка, ул.Красноармейская, 16, каб.305</w:t>
      </w:r>
      <w:r>
        <w:rPr>
          <w:bCs/>
          <w:sz w:val="24"/>
          <w:szCs w:val="24"/>
        </w:rPr>
        <w:t xml:space="preserve"> в рабочие дни: понедельник – пятница, с 08 часов 30 минут до 13 часов 00 минут и с 14 часов 00 минут до 16 часов 30 минут. Контактный телефон 8 (42346) 2-39-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ата начала приема заявок на участие в аукционе</w:t>
      </w:r>
      <w:r>
        <w:rPr>
          <w:rStyle w:val="30pt"/>
          <w:b w:val="false"/>
          <w:i w:val="false"/>
          <w:color w:val="000000"/>
          <w:sz w:val="24"/>
          <w:szCs w:val="24"/>
        </w:rPr>
        <w:t xml:space="preserve"> – 14 июня 2017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ата окончания приема заявок на участие в аукционе – 10 июля 2017 года</w:t>
      </w:r>
      <w:r>
        <w:rPr>
          <w:rStyle w:val="30pt"/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0pt"/>
          <w:b w:val="false"/>
          <w:i w:val="false"/>
          <w:color w:val="000000"/>
          <w:sz w:val="24"/>
          <w:szCs w:val="24"/>
        </w:rPr>
        <w:t>8. Дата, время и место определения участников аукциона –</w:t>
      </w:r>
      <w:r>
        <w:rPr>
          <w:sz w:val="24"/>
          <w:szCs w:val="24"/>
        </w:rPr>
        <w:t xml:space="preserve"> 11 июля 2017 года в 11.00 час. (время местное) по адресу: Приморский край, Михайловский район, с.Михайловка, ул.Красноармейская, 16, каб.30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0pt"/>
          <w:b w:val="false"/>
          <w:i w:val="false"/>
          <w:color w:val="000000"/>
          <w:sz w:val="24"/>
          <w:szCs w:val="24"/>
        </w:rPr>
        <w:t>9. Дата, время и место подведения итогов аукциона (дата проведения аукциона) –</w:t>
      </w:r>
      <w:r>
        <w:rPr>
          <w:sz w:val="24"/>
          <w:szCs w:val="24"/>
        </w:rPr>
        <w:t xml:space="preserve"> 26 июля 2017 года в 11.00 час. (время местное) по адресу: Приморский край, Михайловский район, с.Михайловка, ул.Красноармейская, 16, кабинет организацион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выставляемых на аукцион акциях</w:t>
      </w:r>
    </w:p>
    <w:p>
      <w:pPr>
        <w:pStyle w:val="Normal"/>
        <w:ind w:firstLine="567"/>
        <w:jc w:val="both"/>
        <w:rPr/>
      </w:pPr>
      <w:r>
        <w:rPr>
          <w:rStyle w:val="0pt"/>
          <w:b w:val="false"/>
          <w:i w:val="false"/>
          <w:color w:val="000000"/>
          <w:sz w:val="24"/>
          <w:szCs w:val="24"/>
        </w:rPr>
        <w:t>1. Общее количество</w:t>
      </w:r>
      <w:r>
        <w:rPr>
          <w:sz w:val="24"/>
          <w:szCs w:val="24"/>
        </w:rPr>
        <w:t xml:space="preserve">, </w:t>
      </w:r>
      <w:r>
        <w:rPr>
          <w:rStyle w:val="0pt"/>
          <w:b w:val="false"/>
          <w:i w:val="false"/>
          <w:color w:val="000000"/>
          <w:sz w:val="24"/>
          <w:szCs w:val="24"/>
        </w:rPr>
        <w:t>государственный регистрационный номер и категории выставляемых на аукцион акций -</w:t>
      </w:r>
      <w:r>
        <w:rPr>
          <w:sz w:val="24"/>
          <w:szCs w:val="24"/>
        </w:rPr>
        <w:t xml:space="preserve"> 69 обыкновенных именных акций в бездокументарной форме (государственный регистрационный код выпуска 20-1п-519 от 23 декабря 1993 года), что составляет 0,235% от уставного капитала акционерного общества «Приморский газ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0pt"/>
          <w:b w:val="false"/>
          <w:i w:val="false"/>
          <w:color w:val="000000"/>
          <w:sz w:val="24"/>
          <w:szCs w:val="24"/>
        </w:rPr>
        <w:t>2. Общая номинальная стоимость акций</w:t>
      </w:r>
      <w:r>
        <w:rPr>
          <w:sz w:val="24"/>
          <w:szCs w:val="24"/>
        </w:rPr>
        <w:t xml:space="preserve"> - 69000 (шестьдесят девять тысяч)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0pt"/>
          <w:b w:val="false"/>
          <w:i w:val="false"/>
          <w:color w:val="000000"/>
          <w:sz w:val="24"/>
          <w:szCs w:val="24"/>
        </w:rPr>
        <w:t>3. Рыночная стоимость акций</w:t>
      </w:r>
      <w:r>
        <w:rPr>
          <w:sz w:val="24"/>
          <w:szCs w:val="24"/>
        </w:rPr>
        <w:t xml:space="preserve"> – 178000 (сто семьдесят восем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ременения акций</w:t>
      </w:r>
      <w:r>
        <w:rPr>
          <w:rStyle w:val="30pt"/>
          <w:b w:val="false"/>
          <w:i w:val="false"/>
          <w:color w:val="000000"/>
          <w:sz w:val="24"/>
          <w:szCs w:val="24"/>
        </w:rPr>
        <w:t xml:space="preserve"> -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Сведения об эмитенте акц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и сокращенное наименования, почтовый адрес и место нахождения открытого акционерного общества, данные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– открытое акционерное общество «Приморский газ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кращенное наименование - ОАО «Приморский газ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и почтовый адрес - 690016, Приморский край, г.Владивосток, ул.Борисенко, 3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е о государственной регис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 учреждении ОАО «Приморский газ» от 15.12.1993г. за номером регистрации 740, выдано Администрацией Фрунзенского района г.Владивост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идетельство о постановке на учет от 19.05.1999г. (серия 25 № 003982530) за основным государственным регистрационным номером 1022501799440, выдано Инспекцией Федеральной налоговой службы по Первомайскому району г.Владивост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ст записи Единого государственного реестра юридических лиц от 02.08.2016г. о внесении записи о государственной регистрации изменений, вносимых в учредительные документы АО «Приморский газ» за государственным регистрационным номером 2162536715427, выдано Инспекцией Федеральной налоговой службы по Ленинскому району г.Владивост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еречень основных видов деятельности (работ, услуг), которые осуществляются акционерным обще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ежное и безаварийное газоснабжение потребителей кра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учно-техническая и инвестиционная деятель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отка прогнозов потребления газа в кра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строительство объектов газового хозя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шнеэкономическая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оргово-коммерческая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р уставного капитала акционерного общества, общее количество, номинальная стоимость и категории выпущенных акций открытого акционерного об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уставного капитала – 29300 (двадцать девять тысяч триста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е количество и категории выпущенных акций - 29300 обыкновенных именных акций в бездокументарной форме (государственный регистрационный код выпуска 20-1п-519 от 23 декабря 1993 год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стоимость акций - одинакова и равна 1 (один) руб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ухгалтерская отчетность открытого акционерного общества на 31 декабря 2015 года, в том числе содержащая сведения об объектах недвижимого имущества и земельных участках, размещена на сайте общества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2775</w:t>
        </w:r>
      </w:hyperlink>
      <w:r>
        <w:rPr>
          <w:sz w:val="24"/>
          <w:szCs w:val="24"/>
        </w:rPr>
        <w:t xml:space="preserve">, приводится на официаль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айте</w:t>
        </w:r>
      </w:hyperlink>
      <w:r>
        <w:rPr>
          <w:sz w:val="24"/>
          <w:szCs w:val="24"/>
        </w:rPr>
        <w:t xml:space="preserve"> Продавца в сети «Интернет» www.mikhprim.ru, официальном сайте Российской Федерации в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Численность работников открытого акционерного общества на 01.01.2016г. составила 164 челове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более чем 35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естр не включен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ведения о дочерних и зависимых обществах эмитента с указанием его доли в их уставных капитал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черних и зависимых обществ не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Информация о предыдущих торгах по продаже данного имущества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</w:r>
    </w:p>
    <w:p>
      <w:pPr>
        <w:pStyle w:val="26"/>
        <w:shd w:fill="auto" w:val="clear"/>
        <w:spacing w:lineRule="auto" w:line="240"/>
        <w:ind w:left="60" w:right="20" w:firstLine="507"/>
        <w:rPr/>
      </w:pPr>
      <w:r>
        <w:rPr>
          <w:sz w:val="24"/>
          <w:szCs w:val="24"/>
          <w:lang w:val="ru-RU"/>
        </w:rPr>
        <w:t>Аукцио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протоколом № 2 от 25.04.2017 </w:t>
      </w:r>
      <w:r>
        <w:rPr>
          <w:sz w:val="24"/>
          <w:szCs w:val="24"/>
        </w:rPr>
        <w:t>признан несостоявшимся в</w:t>
      </w:r>
      <w:r>
        <w:rPr>
          <w:sz w:val="24"/>
          <w:szCs w:val="24"/>
          <w:lang w:val="ru-RU"/>
        </w:rPr>
        <w:t>ви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сутствия заявок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орядок ознакомления покупателей с иной информацией, условиями договора купли-продажи таког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дополнительной информацией об участии в продаже, в том числе о порядке проведения продажи, с формой заявки, условиями договора купли-продажи, претенденты могут ознакомиться по месту приема заявок, а также по телефону: (42346) 2-39-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, форма договора купли-продажи также прилагаются к настоящему информационному сообщению. </w:t>
      </w:r>
    </w:p>
    <w:p>
      <w:pPr>
        <w:pStyle w:val="Normal"/>
        <w:tabs>
          <w:tab w:val="clear" w:pos="720"/>
          <w:tab w:val="left" w:pos="1033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Cs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Условия участия в аукционе</w:t>
      </w:r>
    </w:p>
    <w:p>
      <w:pPr>
        <w:pStyle w:val="Normal"/>
        <w:ind w:firstLine="567"/>
        <w:rPr/>
      </w:pPr>
      <w:r>
        <w:rPr>
          <w:b/>
          <w:iCs/>
          <w:sz w:val="24"/>
          <w:szCs w:val="24"/>
        </w:rPr>
        <w:t>1. Общие услов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специализированном аукционе претенденты представляют продавцу (лично или через своего полномочного представителя) заявки по форме согласно </w:t>
      </w:r>
      <w:hyperlink r:id="rId5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№ 1 и иные документы в соответствии с перечнем, указанным в пункте 4 части 4 настоящего сооб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ется сумма денежных средств, направляемая претендентом в оплату акций, выставленных на специализированный аукцио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размещенной в информационном сообщ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ь представленных документов составляется в 2 экземплярах, один из которых остается у продавца, другой - у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рядок внесения денежных средств и их возвра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, указанная в заявке, перечисляется в валюте Российской Федерации после подачи заявки на счет со следующими реквизитами получа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района 05620000 Код платежа 9511110904505000012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нежные средства для участия в аукционе по продаже акций АО «Приморский газ» </w:t>
      </w:r>
      <w:r>
        <w:rPr>
          <w:bCs/>
          <w:sz w:val="24"/>
          <w:szCs w:val="24"/>
        </w:rPr>
        <w:t xml:space="preserve">должны поступить на указанный счет не позднее 07 июля 2017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документе на перечисление денежных средств в обязательном порядке указывается номер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поступление денежных средств в оплату акций на счет продавца, является выписка с указанного лицевого счета продавц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авец возвращает не позднее 5 календарных дней со дня утверждения протокола об итогах специализированного аукциона претендентам, участникам и победителям специализированного аукцион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енежные средства, поступившие от претендентов, не допущенных к участию в специализированном аукционе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денежные средства, указанные в заявках, которые не были удовлетворены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енежные средства, составляющие разницу между суммой денежных средств, указанных в заявках, которые были удовлетворены, и стоимостью проданных по таким заявкам акц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статок денежных средств по заявкам, которые были удовлетворены частично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денежные средства, указанные во всех заявках, при признании аукциона несостоявшимся.</w:t>
      </w:r>
    </w:p>
    <w:p>
      <w:pPr>
        <w:pStyle w:val="33"/>
        <w:tabs>
          <w:tab w:val="clear" w:pos="720"/>
          <w:tab w:val="left" w:pos="1033" w:leader="none"/>
        </w:tabs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33"/>
        <w:spacing w:before="0" w:after="0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подачи заявок на участие в аукционе</w:t>
      </w:r>
    </w:p>
    <w:p>
      <w:pPr>
        <w:pStyle w:val="Normal"/>
        <w:tabs>
          <w:tab w:val="clear" w:pos="720"/>
          <w:tab w:val="left" w:pos="103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20"/>
          <w:tab w:val="left" w:pos="1033" w:leader="none"/>
        </w:tabs>
        <w:ind w:firstLine="567"/>
        <w:rPr/>
      </w:pPr>
      <w:r>
        <w:rPr>
          <w:sz w:val="24"/>
          <w:szCs w:val="24"/>
        </w:rPr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аукциона на условиях, содержащихся в настоящем информационном сообщении.</w:t>
      </w:r>
    </w:p>
    <w:p>
      <w:pPr>
        <w:pStyle w:val="Normal"/>
        <w:tabs>
          <w:tab w:val="clear" w:pos="720"/>
          <w:tab w:val="left" w:pos="103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.</w:t>
      </w:r>
    </w:p>
    <w:p>
      <w:pPr>
        <w:pStyle w:val="Normal"/>
        <w:tabs>
          <w:tab w:val="clear" w:pos="720"/>
          <w:tab w:val="left" w:pos="103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, поступившие по истечении срока их приема, указанного в информационном сообщении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tabs>
          <w:tab w:val="clear" w:pos="720"/>
          <w:tab w:val="left" w:pos="103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. В этом случае поступившие от претендента денежные средства подлежат возврату в течение пяти дней со дня получения уведомления об отзыве заявки.</w:t>
      </w:r>
    </w:p>
    <w:p>
      <w:pPr>
        <w:pStyle w:val="33"/>
        <w:tabs>
          <w:tab w:val="clear" w:pos="720"/>
          <w:tab w:val="left" w:pos="1033" w:leader="none"/>
        </w:tabs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spacing w:before="0" w:after="0"/>
        <w:ind w:left="567" w:hanging="0"/>
        <w:jc w:val="left"/>
        <w:rPr/>
      </w:pPr>
      <w:r>
        <w:rPr>
          <w:bCs/>
          <w:sz w:val="24"/>
          <w:szCs w:val="24"/>
        </w:rPr>
        <w:t>4. Перечень требуемых для участия в аукционе документов и требования к их оформлени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Заявка в двух экземплярах (каждый из которых распечатывается на одном листе с двух сторон) по форме, представленной в приложении к настоящему информационному сообщ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етенденты 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пись представленных документов, подписанная претендентом или его уполномоченным представителем в двух экземплярах (каждый из которых распечатывается на одном листе, а в случае необходимости – на одном листе с двух сторон) по форме, представленной в приложении к настоящему информационному сообщению (приложение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пределение участников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указанный в настоящем информационном сообщении день продавец рассматривает заявки и документы претендентов и устанавливает факт поступления денежных средств на счет продавц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протокола об итогах приема заявок, выписок со счетов, на которые поступили денежные средства от претендентов, продавец принимает решение о допуске (отказе в допуске) претендентов к участию в специализированном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участию в специализированном аукционе допускаются претенденты, в отношении которых продавец не выявил ни одного обстоятельства, являющегося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 основанием для отказа в допуске к участию в специализированном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специализированном аукционе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содержащимся в информационном сообщении о проведении специализированного аукциона, или они оформлены не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нежные средства поступили на счета, указанные в информационном сообщении, не в полном объеме, указанном в заявке, или позднее установленного сро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упившие денежные средства меньше начальной цены акции акционерного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несение претендентом денежных средств осуществлено с нарушением условий, содержащихся в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специализированном аукционе является исчерпывающ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которым было отказано в допуске к участию в специализированном аукционе,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рядок проведения аукциона и оформление его резуль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, присвоенным продавцом, и занять свои места в зале проведения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 аукционист в присутствии уполномоченного представителя продавца, который решает все организационные вопросы и обеспечивает порядок при проведении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определения участников специализированного аукциона продавец определяет единую цену продажи.  При расчете единой цены за одну акцию учитываются только денежные средства претендентов, допущенных к участию в специализированном аукционе. При определении единой цены продажи все расчеты выполняются с точностью до 1 копейки. При нарушении правил определения единой цены продажи специализированный аукцион считается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пределения единой цены продажи продавец определяет победителей аукциона по следующим правил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о акций, получаемых победителем, определяется путем деления суммы денежных средств, указанной в заявке победителя, на единую цену продажи (при получении дробного числа количество акций соответствует целой его части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Par3"/>
      <w:bookmarkEnd w:id="0"/>
      <w:r>
        <w:rPr>
          <w:sz w:val="24"/>
          <w:szCs w:val="24"/>
        </w:rPr>
        <w:t>б) в первую очередь удовлетворяются все заявки первого типа, в которых указанная сумма денежных средств больше единой цены продаж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о вторую очередь удовлетворяются все заявки второго типа, в которых указанная максимальная цена покупки превышает единую цену продаж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) акции, оставшиеся после удовлетворения заявок, указанных в </w:t>
      </w:r>
      <w:hyperlink w:anchor="Par3">
        <w:r>
          <w:rPr>
            <w:rStyle w:val="InternetLink"/>
            <w:sz w:val="24"/>
            <w:szCs w:val="24"/>
          </w:rPr>
          <w:t>подпунктах «б» и «в</w:t>
        </w:r>
      </w:hyperlink>
      <w:r>
        <w:rPr>
          <w:sz w:val="24"/>
          <w:szCs w:val="24"/>
        </w:rPr>
        <w:t>» настоящего пункта, распределяются следующим образом. В первую очередь удовлетворяются заявки первого типа, в которых указанная сумма денежных средств равна единой цене продажи. Во вторую очередь удовлетворяются заявки второго типа, в которых указанная максимальная цена покупки равна единой цене продажи. Такие заявки удовлетворяются последовательно от заявки, в которой указана большая сумма денежных средств, к заявке, в которой указана меньшая сумма денежных средств. При равенстве указанных в заявках первого и второго типа сумм денежных средств удовлетворяется заявка, принятая по времени ранее. Последняя из удовлетворяемых заявок второго типа может быть удовлетворена частич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аявки первого типа, в которых указанная сумма денежных средств меньше единой цены продажи, и заявки второго типа, в которых указанная максимальная цена покупки меньше единой цены продажи, не удовлетвор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жденный продавцом протокол об итогах специализированного аукциона означает для победителей аукциона заключение договоров купли-продажи (приложение №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специализированн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акций и оформление права собственности на акции осуществляются в течение тридцати дней с даты подведения итогов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ланк участника аукциона                                               В постоянно                                                                                          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(представителя участника конкурса)                              действующую комиссию</w:t>
      </w:r>
    </w:p>
    <w:p>
      <w:pPr>
        <w:pStyle w:val="Normal"/>
        <w:spacing w:before="0" w:after="240"/>
        <w:jc w:val="center"/>
        <w:rPr/>
      </w:pPr>
      <w:r>
        <w:rPr/>
        <w:t>Заявка на участие в специализированном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sz w:val="18"/>
          <w:szCs w:val="18"/>
        </w:rPr>
      </w:pPr>
      <w:r>
        <w:rPr>
          <w:sz w:val="18"/>
          <w:szCs w:val="18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</w:rPr>
        <w:t>Документ, удостоверяющий личность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40"/>
        <w:ind w:righ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120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/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6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spacing w:before="0" w:after="120"/>
        <w:ind w:righ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несенные денежные средства желаю использовать в качестве платежа за продаваемые акции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кционерного общества – эмитента акций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>На вносимую сумму желаю получить (отметить одно из двух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, количество которых определяется в соответствии с единой ценой продажи (заявка первого тип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, количество которых определяется в соответствии с единой ценой продажи, по цене за одну акцию не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737"/>
        <w:gridCol w:w="618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  (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описью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3"/>
        <w:gridCol w:w="1814"/>
      </w:tblGrid>
      <w:tr>
        <w:trPr/>
        <w:tc>
          <w:tcPr>
            <w:tcW w:w="8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заявка второго типа)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>Вносимая для участия в специализированном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firstLine="4366"/>
        <w:rPr>
          <w:sz w:val="18"/>
          <w:szCs w:val="18"/>
        </w:rPr>
      </w:pPr>
      <w:r>
        <w:rPr>
          <w:sz w:val="18"/>
          <w:szCs w:val="18"/>
        </w:rPr>
        <w:t>цифрами</w:t>
      </w:r>
    </w:p>
    <w:p>
      <w:pPr>
        <w:pStyle w:val="Normal"/>
        <w:tabs>
          <w:tab w:val="clear" w:pos="720"/>
          <w:tab w:val="left" w:pos="901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15" w:leader="none"/>
        </w:tabs>
        <w:spacing w:before="0" w:after="120"/>
        <w:ind w:right="9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15" w:leader="none"/>
        </w:tabs>
        <w:rPr>
          <w:sz w:val="18"/>
          <w:szCs w:val="18"/>
        </w:rPr>
      </w:pPr>
      <w:r>
        <w:rPr>
          <w:sz w:val="18"/>
          <w:szCs w:val="18"/>
        </w:rPr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20"/>
          <w:tab w:val="left" w:pos="782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екомендуется заполнить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513" w:leader="none"/>
        </w:tabs>
        <w:spacing w:before="0" w:after="120"/>
        <w:ind w:right="21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18"/>
          <w:szCs w:val="18"/>
        </w:rPr>
      </w:pPr>
      <w:r>
        <w:rPr>
          <w:sz w:val="18"/>
          <w:szCs w:val="18"/>
        </w:rPr>
        <w:t>Заявка принята продавцом (его полномочным представителем)</w:t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54"/>
        <w:gridCol w:w="400"/>
        <w:gridCol w:w="454"/>
        <w:gridCol w:w="135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0" w:after="0"/>
        <w:ind w:firstLine="6095"/>
        <w:rPr>
          <w:sz w:val="28"/>
          <w:szCs w:val="28"/>
        </w:rPr>
      </w:pPr>
      <w:r>
        <w:rPr>
          <w:sz w:val="18"/>
          <w:szCs w:val="18"/>
        </w:rPr>
        <w:t>М.П.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ланк участника аукциона                                               В постоянно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ставителя участника конкурса)                              действующую комисс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ов на участие в специализированном аукционе по продаже</w:t>
        <w:br/>
        <w:br/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и адрес местонахождения муниципального иму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тавленных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07"/>
        <w:gridCol w:w="120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описи сдал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описи принял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(________________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(______________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___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 20___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акций акционерного общества «Приморский газ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специализированном аукцион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48" w:hanging="0"/>
        <w:jc w:val="both"/>
        <w:rPr/>
      </w:pPr>
      <w:r>
        <w:rPr>
          <w:sz w:val="24"/>
          <w:szCs w:val="24"/>
        </w:rPr>
        <w:t>с.Михайловка                                                                                               «___» _________ __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хайловский муниципальный район Приморского края, от имени которого выступает администрация Михайловского муниципального района, именуемый в дальнейшем «Продавец», в лице главы Михайловского муниципального района – главы администрации района Архипова Владимира Владимировича, действующего на основании Устава, с одной стороны, и __________________, в лице _____________________, действующего на основании _______, именуемое (ый) в дальнейшем «Покупатель», с другой стороны, именуемые вместе «Стороны», руководствуясь постановлением администрации Михайловского муниципального района от 06.06.2017 № 318-ра «Об условиях приватизации акций акционерного общества «Приморский газ на повторном аукционе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 основании протокола № _______ от 26.07.2017 об итогах специализированного аукциона Продавец продает, а Покупатель приобретает в собственность обыкновенные акции, находящиеся в собственности Михайловского муниципального района, в количестве ________ (___ % уставного капитала) АО «Приморский газ», расположенного по адресу: 690016, Приморский край, г.Владивосток, ул.Борисенко, 3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ведения об акциях, являющихся предметом купли-продаж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акций: обыкновенные.</w:t>
      </w:r>
    </w:p>
    <w:p>
      <w:pPr>
        <w:pStyle w:val="Normal"/>
        <w:jc w:val="both"/>
        <w:rPr/>
      </w:pPr>
      <w:r>
        <w:rPr>
          <w:sz w:val="24"/>
          <w:szCs w:val="24"/>
        </w:rPr>
        <w:t>Эмитент: АО «Приморский газ».</w:t>
      </w:r>
    </w:p>
    <w:p>
      <w:pPr>
        <w:pStyle w:val="Normal"/>
        <w:jc w:val="both"/>
        <w:rPr/>
      </w:pPr>
      <w:r>
        <w:rPr>
          <w:sz w:val="24"/>
          <w:szCs w:val="24"/>
        </w:rPr>
        <w:t>Номинальная стоимость 1 акции: 1000 (одна тысяча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асчеты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Установленная по итогам специализированного аукциона цена продажи акций, указанных в п.1.1. настоящего Договора, составляет _________ (__________________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енежные средства, полученные от победителя специализированного аукциона в счет оплаты акций, зачисляются в счет оплаты приобретаемых по настоящему договору 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бязательст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одавец обязуется направить передаточное распоряжение реестродержателю эмитента, для регистрации покупателя в реестре владельцев акций эмитента, в течение 30 календарных дней с даты подведения итогов специализированного аукцион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Ф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исполнению Сторонами своих обязательств по настоящему Договор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предусмотренных настоящим Договором случа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иным основаниям, предусмотренным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аво собственности на акции переходит от Продавца к Покупателю с момента внесения соответствующей записи в реестр акцион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 и возникшие разногласия регулируются и разрешаю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составлен в 2-х экземплярах для каждой из Сторон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Михайловского муниципального район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20006316  КПП 2520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50085949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орский край, Михайлов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ул.Красноармейская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10181090000001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ое ГУ Банка Ро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507001   ОКТМО 05620000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муниципального района – глав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В.В. Арх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ая форма заполняется в двух экземплярах, каждый из которых распечатывается на одном листе, а в случае необходимости – на одном листе с двух сторо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BodyTextIndent3Char">
    <w:name w:val="Body Text Indent 3 Char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БСК основной текст Знак"/>
    <w:qFormat/>
    <w:rPr>
      <w:rFonts w:ascii="Arial Narrow" w:hAnsi="Arial Narrow" w:cs="Arial Narrow"/>
      <w:sz w:val="22"/>
      <w:szCs w:val="22"/>
      <w:lang w:val="en-US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  <w:sz w:val="24"/>
      <w:szCs w:val="24"/>
    </w:rPr>
  </w:style>
  <w:style w:type="paragraph" w:styleId="Style22">
    <w:name w:val="БСК основной текст"/>
    <w:basedOn w:val="Normal"/>
    <w:qFormat/>
    <w:pPr>
      <w:tabs>
        <w:tab w:val="clear" w:pos="720"/>
        <w:tab w:val="left" w:pos="-1620" w:leader="none"/>
      </w:tabs>
      <w:spacing w:lineRule="auto" w:line="360"/>
      <w:ind w:firstLine="709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b/>
      <w:bCs/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1420"/>
      <w:jc w:val="center"/>
    </w:pPr>
    <w:rPr>
      <w:b/>
      <w:bCs/>
      <w:i/>
      <w:iCs/>
      <w:spacing w:val="-4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-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75" TargetMode="External"/><Relationship Id="rId3" Type="http://schemas.openxmlformats.org/officeDocument/2006/relationships/hyperlink" Target="consultantplus://offline/ref=02D411223FC626EC31F5BA7974A3FCBE0F888F1339F483DE5551083CEA11344A9A2AC639871DB6C3h0mB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EF187B004168757BF1049CC33A45BA0B8EBAE825CD43B3050FAFC0E2FE94BBDF1473A05B3E3CA254C6d8D" TargetMode="External"/><Relationship Id="rId6" Type="http://schemas.openxmlformats.org/officeDocument/2006/relationships/hyperlink" Target="consultantplus://offline/ref=3E4FE3034D95A6AFF4C1D301DFE5F775A7DB55A723E251AA631F98A5393B69DA98C6339365DB3891o5F3E" TargetMode="External"/><Relationship Id="rId7" Type="http://schemas.openxmlformats.org/officeDocument/2006/relationships/hyperlink" Target="consultantplus://offline/ref=08E922A912E85D935C5D46FA03444C7B51E64E122DC8CFF81FED69F791AC0C70219C4D25150E7CF7fCM4G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24:00Z</dcterms:created>
  <dc:creator>Luba</dc:creator>
  <dc:description/>
  <cp:keywords/>
  <dc:language>en-US</dc:language>
  <cp:lastModifiedBy>MunZemKontrol</cp:lastModifiedBy>
  <cp:lastPrinted>2017-06-06T11:47:00Z</cp:lastPrinted>
  <dcterms:modified xsi:type="dcterms:W3CDTF">2017-06-06T01:52:00Z</dcterms:modified>
  <cp:revision>46</cp:revision>
  <dc:subject/>
  <dc:title>Приложение № __</dc:title>
</cp:coreProperties>
</file>